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FF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val="ru-RU" w:bidi="ar-SA"/>
        </w:rPr>
        <w:t>ПУБЛИЧНЫЙ ОТЧЕТ директора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val="ru-RU" w:bidi="ar-SA"/>
        </w:rPr>
        <w:t>МОУ «Нагольненская СОШ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420" w:leader="none"/>
        </w:tabs>
        <w:ind w:left="3420" w:right="0" w:hanging="720"/>
        <w:rPr>
          <w:rFonts w:eastAsia="Times New Roman" w:cs="Times New Roman"/>
          <w:b/>
          <w:b/>
          <w:color w:val="000080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000080"/>
          <w:sz w:val="20"/>
          <w:szCs w:val="20"/>
          <w:u w:val="single"/>
          <w:lang w:val="ru-RU" w:bidi="ar-SA"/>
        </w:rPr>
        <w:t>ВВОДНАЯ ЧАСТЬ</w:t>
      </w:r>
    </w:p>
    <w:p>
      <w:pPr>
        <w:pStyle w:val="Normal"/>
        <w:ind w:left="2700" w:right="0" w:hanging="0"/>
        <w:rPr>
          <w:rFonts w:eastAsia="Times New Roman" w:cs="Times New Roman"/>
          <w:b/>
          <w:b/>
          <w:color w:val="3366FF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3366FF"/>
          <w:sz w:val="20"/>
          <w:szCs w:val="20"/>
          <w:u w:val="single"/>
          <w:lang w:val="ru-RU" w:bidi="ar-SA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>Информационная справка о школе.</w:t>
      </w:r>
      <w:r>
        <w:rPr/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од ввода в эксплуатацию – 1986.</w:t>
      </w:r>
    </w:p>
    <w:p>
      <w:pPr>
        <w:pStyle w:val="Normal"/>
        <w:rPr/>
      </w:pPr>
      <w:r>
        <w:rPr/>
        <w:t xml:space="preserve">Адрес школы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 xml:space="preserve">Наименование </w:t>
            </w:r>
          </w:p>
          <w:p>
            <w:pPr>
              <w:pStyle w:val="Style19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 xml:space="preserve">общеобразовательного </w:t>
            </w:r>
          </w:p>
          <w:p>
            <w:pPr>
              <w:pStyle w:val="Style19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учреждения (по Уставу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Муниципальное образовательное учреждение Нагольненская средняя общеобразовательная школа Котельниковского муниципального района Волгоградской обла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Свидетельство о внесении записи в единый государственный реестр юридических лиц (номер,дата выдачи последнего свидетельства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Копия свидетельства о внесении записи в ОГРН № 2063458014332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от 04.04.2006г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Юридический адре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404361 х. Нагольный Котельниковского района Волгоградской обла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Телефон (код и номер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8(276) 7-69-2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Факс (код и номер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e-mai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Nagol-Schkola 25@ yandex.r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Адрес сайта в Интернет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ru-RU" w:bidi="ar-SA"/>
                </w:rPr>
                <w:t>http://nagol85.narod.ru/docs.html</w:t>
              </w:r>
            </w:hyperlink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Должность руководител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Директор муниципального образовательного учреждения Нагольненской средней общеобразовательной школ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Фамилия, имя, отчеств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руководител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Ветрова Надежда Николаевнавна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ФАКТИЧЕСКИЙ АДРЕС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404361 х. Нагольный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тельниковский  район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олгоградской области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Аттестация школы: 2002 г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Лицензия на право ведения образовательной деятельности  №357 от  29 мая 2006г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осударственная регистрация юридического лица                 1023405975328 от 4 апреля  2006г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ккредитация                                                                               №2668  от  29 мая 2006г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Школа имеет центральное отопление, люминесцентное освещение, холодное и горячее водоснабжение, канализацию, столовую, спортзал, оборудованные кабинеты. Библиотека имеет в своем фонде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ебников   - 360,  методической литературы  - 1200, книг 9320, брошюр -  700.</w:t>
      </w:r>
    </w:p>
    <w:p>
      <w:pPr>
        <w:pStyle w:val="Normal"/>
        <w:ind w:left="2700" w:right="0" w:hanging="0"/>
        <w:rPr>
          <w:rFonts w:eastAsia="Times New Roman" w:cs="Times New Roman"/>
          <w:b/>
          <w:b/>
          <w:color w:val="3366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3366FF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МОУ Нагольненская СОШ была открыта 22 апреля 1986 года. За время своего существования она прошла интересный путь становления.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У Нагольненская СОШ функционирует как образовательное учреждение для 9 классов-комплектов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780" w:leader="none"/>
        </w:tabs>
        <w:ind w:left="3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1 ступень (1-4 классы) – 2 класса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780" w:leader="none"/>
        </w:tabs>
        <w:ind w:left="3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2 ступень (5-9 классы) – 5 классов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780" w:leader="none"/>
        </w:tabs>
        <w:ind w:left="3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3 ступень (10-11 классы) – 2 класса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личество учащихся в школе на протяжении последних трёх лет постепенно увеличивается, что связано с демографической ситуацией, сложившейся в целом по стране. 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 настоящее время в школе обучается 121 ученик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80"/>
          <w:sz w:val="20"/>
          <w:szCs w:val="20"/>
          <w:lang w:val="ru-RU" w:bidi="ar-SA"/>
        </w:rPr>
      </w:pPr>
      <w:r>
        <w:rPr/>
        <w:object w:dxaOrig="9105" w:dyaOrig="27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135.7pt" filled="f" o:ole="">
            <v:imagedata r:id="rId4" o:title=""/>
          </v:shape>
          <o:OLEObject Type="Embed" ProgID="" ShapeID="ole_rId3" DrawAspect="Content" ObjectID="_1221094232" r:id="rId3"/>
        </w:object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000080"/>
          <w:sz w:val="20"/>
          <w:szCs w:val="20"/>
          <w:lang w:val="ru-RU" w:bidi="ar-SA"/>
        </w:rPr>
      </w:pPr>
      <w:r>
        <w:rPr>
          <w:rFonts w:eastAsia="Times New Roman" w:cs="Times New Roman"/>
          <w:color w:val="000080"/>
          <w:sz w:val="20"/>
          <w:szCs w:val="20"/>
          <w:lang w:val="ru-RU" w:bidi="ar-SA"/>
        </w:rPr>
        <w:t>Специфика и структура учебного плана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Для реализации поставленных задач в школе имеется необходимая нормативно-правовая база, соответствующие локальные акты и положени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ебный план  составлен на основании Регионального учебного плана Волгоградской области. При составлении учебного плана соблюдена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ет предельно допустимую норму.  Школьный компонент  отдан на изучение ОБЖ,   а так же на проведение в старших классах факультативных и групповых занятий по русскому языку, литературе, математике,  в связи с подготовкой к ЕГЭ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временная школа предполагает наличие профильной подготовки. Предпрофильная подготовка у нас начинается в основной школе. В 9 классе выделяется 3 часа на элективные курсы.  Элективные курсы имеют разную структуру и содержание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ебные предметы, обеспечивающие целостность общего образования и изучаемые на базовом уровне.</w:t>
      </w:r>
    </w:p>
    <w:p>
      <w:pPr>
        <w:pStyle w:val="Normal"/>
        <w:tabs>
          <w:tab w:val="clear" w:pos="708"/>
          <w:tab w:val="left" w:pos="7920" w:leader="none"/>
        </w:tabs>
        <w:ind w:left="-360" w:right="0" w:firstLine="348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</w:t>
      </w:r>
      <w:r>
        <w:rPr/>
        <w:object w:dxaOrig="9780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5pt;height:186pt" filled="f" o:ole="">
            <v:imagedata r:id="rId6" o:title=""/>
          </v:shape>
          <o:OLEObject Type="Embed" ProgID="" ShapeID="ole_rId5" DrawAspect="Content" ObjectID="_563213082" r:id="rId5"/>
        </w:object>
      </w:r>
    </w:p>
    <w:p>
      <w:pPr>
        <w:pStyle w:val="Normal"/>
        <w:tabs>
          <w:tab w:val="clear" w:pos="708"/>
          <w:tab w:val="left" w:pos="7920" w:leader="none"/>
        </w:tabs>
        <w:ind w:left="-360" w:right="0" w:firstLine="348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6" w:hanging="0"/>
        <w:rPr/>
      </w:pPr>
      <w:r>
        <w:rPr>
          <w:rFonts w:eastAsia="Times New Roman" w:cs="Times New Roman"/>
          <w:b/>
          <w:bCs w:val="false"/>
          <w:color w:val="3366FF"/>
          <w:sz w:val="28"/>
          <w:szCs w:val="28"/>
          <w:lang w:val="ru-RU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Успеваемость</w:t>
      </w:r>
    </w:p>
    <w:p>
      <w:pPr>
        <w:pStyle w:val="Normal"/>
        <w:rPr>
          <w:rFonts w:eastAsia="Times New Roman" w:cs="Times New Roman"/>
          <w:b/>
          <w:b/>
          <w:bCs/>
          <w:color w:val="3366FF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en-US" w:eastAsia="en-US" w:bidi="ar-SA"/>
        </w:rPr>
        <w:object w:dxaOrig="5352" w:dyaOrig="30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pt;margin-top:1.7pt;width:242.95pt;height:157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348242198" r:id="rId7"/>
        </w:object>
      </w:r>
    </w:p>
    <w:p>
      <w:pPr>
        <w:pStyle w:val="Normal"/>
        <w:ind w:left="0" w:right="56" w:hanging="0"/>
        <w:rPr/>
      </w:pPr>
      <w:r>
        <w:rPr>
          <w:rFonts w:eastAsia="Times New Roman" w:cs="Times New Roman"/>
          <w:b/>
          <w:color w:val="3366FF"/>
          <w:sz w:val="24"/>
          <w:szCs w:val="24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  <w:t>Мониторинг качества знани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en-US" w:eastAsia="en-US" w:bidi="ar-SA"/>
        </w:rPr>
        <w:object w:dxaOrig="5352" w:dyaOrig="28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5.25pt;margin-top:18.3pt;width:253.75pt;height:142.6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0" o:title=""/>
            <w10:wrap type="topAndBottom"/>
          </v:shape>
          <o:OLEObject Type="Embed" ProgID="Excel.Sheet.12" ShapeID="ole_rId9" DrawAspect="Content" ObjectID="_1186342361" r:id="rId9"/>
        </w:object>
      </w:r>
    </w:p>
    <w:p>
      <w:pPr>
        <w:pStyle w:val="Normal"/>
        <w:jc w:val="center"/>
        <w:rPr>
          <w:rFonts w:eastAsia="Times New Roman" w:cs="Times New Roman"/>
          <w:b/>
          <w:b/>
          <w:color w:val="3366FF"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color w:val="3366FF"/>
          <w:sz w:val="20"/>
          <w:szCs w:val="20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з данного сравнительного анализа видно, что уровень обученности уч-ся на 1,3-й ступени постоянно возрастает, что связано с высоким процентом детей, успешно выстраивающихся свою дальнейшую перспективу образования. Данному процессу способствует целенаправленная профессиональная работа среди выпускников. Как видно также из таблицы в этом учебном году удалось переломить ситуацию снижения качества знаний в среднем звене. Это говорит о том, что в школе сложилась серьёзная система использования дифференцированного, разноуровневого подхода для максимального эффективного процесса развития и обучения детей с различными способностями к обучению, мотивационными установками и образовательными потребностями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3366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3366FF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3366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3366FF"/>
          <w:sz w:val="20"/>
          <w:szCs w:val="20"/>
          <w:lang w:val="ru-RU" w:bidi="ar-SA"/>
        </w:rPr>
        <w:t>Условия обучения в школе.</w:t>
      </w:r>
    </w:p>
    <w:p>
      <w:pPr>
        <w:pStyle w:val="Normal"/>
        <w:rPr>
          <w:rFonts w:eastAsia="Times New Roman" w:cs="Times New Roman"/>
          <w:b/>
          <w:b/>
          <w:color w:val="3366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3366FF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ru-RU" w:bidi="ar-SA"/>
        </w:rPr>
        <w:t>Условия приёма в школу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>Приём, отчисление и переход детей в муниципальное общеобразовательное учреждение Нагольненская  средняя общеобразовательная школа осуществляет в соответствии с правилами, которые разработаны с целью обеспечения реализации и соблюдения конституционных прав граждан РФ на образование, исходя из принципов государственной политики в области образования, интересов ребёнка и удовлетворения потребностей семьи в выборе общеобразовательного маршрута в соответствии с Конвенцией  о правах ребёнка, Законом РФ «Об Образовании», Типовым положением об образовательном учреждении, утверждённым Постановлением правительства РФ №196 от 19.03.2001г., Уставом муниципального общеобразовательного учреждения Нагольненская средняя общеобразовательная школа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ru-RU" w:bidi="ar-S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3366FF"/>
          <w:sz w:val="20"/>
          <w:szCs w:val="20"/>
          <w:u w:val="single"/>
          <w:lang w:val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i/>
          <w:color w:val="3366FF"/>
          <w:sz w:val="20"/>
          <w:szCs w:val="20"/>
          <w:u w:val="single"/>
          <w:lang w:val="ru-RU" w:bidi="ar-SA"/>
        </w:rPr>
        <w:t>Режим работы школы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bidi="ar-SA"/>
        </w:rPr>
        <w:t>Начальная шко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>1 смена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- начало занятий - 8.30, уроки по 45 минут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 xml:space="preserve">   окончание уроков – 13.00 минут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5-дневная рабочая неделя- 1 классы,6-дневная рабочая неделя – 2-4 классы.</w:t>
      </w:r>
    </w:p>
    <w:p>
      <w:pPr>
        <w:pStyle w:val="Normal"/>
        <w:spacing w:before="380" w:after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bidi="ar-SA"/>
        </w:rPr>
        <w:t>Основная и старшая школа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начало занятий - 8.30,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кончание 6-го урока – 13.55,  7-го урока - 14.50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6-дневная рабочая неделя.</w:t>
      </w:r>
    </w:p>
    <w:p>
      <w:pPr>
        <w:pStyle w:val="Normal"/>
        <w:spacing w:before="380" w:after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bidi="ar-SA"/>
        </w:rPr>
        <w:t>Вторая половина дня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индивидуальные и групповые консультации; факультативные заняти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работа кружков, секций, творческих дел классов.</w:t>
      </w:r>
    </w:p>
    <w:p>
      <w:pPr>
        <w:pStyle w:val="Normal"/>
        <w:spacing w:lineRule="auto" w:line="256" w:before="300" w:after="0"/>
        <w:ind w:left="0" w:right="20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 окончанию учебного года в школе проводится обязательная трудовая практика для учащихся 5-10 классов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                                                                    </w:t>
      </w:r>
      <w:r>
        <w:rPr>
          <w:b/>
          <w:color w:val="0000FF"/>
          <w:sz w:val="20"/>
          <w:szCs w:val="20"/>
        </w:rPr>
        <w:t>Социальная среда школы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а  сельская, расположена в хуторе Нагольный. Современное здание введено в эксплуатацию в 1986 году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кружении школы  учреждения здравоохранения  (ФАП) и культуры (СДК</w:t>
      </w:r>
      <w:r>
        <w:rPr/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культурному уровню, образовательным потребностям население его очень разнородно. Относительная удалённость от культурных центров города, создаёт здесь своеобразный социум и делает актуальным не только обучающую деятельность педколлектива, но и воспитывающую. В микрорайоне школы находится только один культурный центр – сельский ДК, чьи возможности школа использует при проведении внеклассной и внешкольной работы. Таким образом, воспитательная система школы ориентируется в основном на воспитательный потенциал окружающей школу социальный, предметно-эстетической и природной среды. Школа ищет пути создания системы дополнительного образования на базе школы.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>Деятельность школы осуществляется с учётом ориентации на конкретный социально-профессиональный состав родителей уч-ся школы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</w:t>
      </w:r>
      <w:r>
        <w:rPr>
          <w:rFonts w:eastAsia="Times New Roman" w:cs="Times New Roman"/>
          <w:color w:val="000080"/>
          <w:sz w:val="24"/>
          <w:szCs w:val="24"/>
          <w:lang w:val="ru-RU" w:bidi="ar-SA"/>
        </w:rPr>
        <w:t xml:space="preserve">Динамика состояния здоровья обучающихся.  ( </w:t>
      </w:r>
      <w:r>
        <w:rPr>
          <w:rFonts w:eastAsia="Times New Roman" w:cs="Times New Roman"/>
          <w:color w:val="000080"/>
          <w:sz w:val="16"/>
          <w:szCs w:val="24"/>
          <w:lang w:val="ru-RU" w:bidi="ar-SA"/>
        </w:rPr>
        <w:t>УРОВЕНЬ)</w:t>
      </w:r>
    </w:p>
    <w:p>
      <w:pPr>
        <w:pStyle w:val="Normal"/>
        <w:tabs>
          <w:tab w:val="clear" w:pos="708"/>
          <w:tab w:val="left" w:pos="3544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4745" w:type="dxa"/>
        <w:jc w:val="left"/>
        <w:tblInd w:w="24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949"/>
        <w:gridCol w:w="949"/>
        <w:gridCol w:w="949"/>
        <w:gridCol w:w="949"/>
      </w:tblGrid>
      <w:tr>
        <w:trPr>
          <w:trHeight w:val="107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Высокий       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выше ср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средний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ниже ср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низкий</w:t>
            </w:r>
          </w:p>
        </w:tc>
      </w:tr>
      <w:tr>
        <w:trPr>
          <w:trHeight w:val="107" w:hRule="atLeast"/>
        </w:trPr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object w:dxaOrig="5352" w:dyaOrig="23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7pt;margin-top:16.7pt;width:278.95pt;height:148.65pt;mso-wrap-distance-left:9.05pt;mso-wrap-distance-right:9.0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1549122304" r:id="rId11"/>
        </w:object>
      </w:r>
      <w:r>
        <w:rPr>
          <w:b/>
          <w:i/>
        </w:rPr>
        <w:t xml:space="preserve">                     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Характеристика социум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Социальное положение родителей                                           Место работы родителей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/>
        <w:object w:dxaOrig="6420" w:dyaOrig="38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7.05pt;margin-top:17.95pt;width:227.95pt;height:126.85pt;mso-wrap-distance-left:9.05pt;mso-wrap-distance-right:9.05pt;mso-position-horizontal-relative:text;mso-position-vertical-relative:text" filled="t" fillcolor="#FFFFFF" o:ole="">
            <v:imagedata r:id="rId14" o:title=""/>
            <w10:wrap type="topAndBottom"/>
          </v:shape>
          <o:OLEObject Type="Embed" ProgID="Excel.Sheet.12" ShapeID="ole_rId13" DrawAspect="Content" ObjectID="_1314928077" r:id="rId13"/>
        </w:object>
        <w:object w:dxaOrig="6420" w:dyaOrig="38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.45pt;margin-top:10.3pt;width:227.95pt;height:126.85pt;mso-wrap-distance-left:9.05pt;mso-wrap-distance-right:9.0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Excel.Sheet.12" ShapeID="ole_rId15" DrawAspect="Content" ObjectID="_610969847" r:id="rId15"/>
        </w:object>
      </w:r>
      <w:r>
        <w:rPr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object w:dxaOrig="6420" w:dyaOrig="43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0pt;margin-top:18.8pt;width:323.55pt;height:118.5pt;mso-wrap-distance-left:9.05pt;mso-wrap-distance-right:9.05pt;mso-position-horizontal-relative:text;mso-position-vertical-relative:text" filled="t" fillcolor="#FFFFFF" o:ole="">
            <v:imagedata r:id="rId18" o:title=""/>
            <w10:wrap type="topAndBottom"/>
          </v:shape>
          <o:OLEObject Type="Embed" ProgID="Excel.Sheet.12" ShapeID="ole_rId17" DrawAspect="Content" ObjectID="_1665002490" r:id="rId17"/>
        </w:objec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Социальный статус семей учащихся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352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Большинство родителей заинтересованы в получении их детьми качественного и доступного образования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анка и развитие способностей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ОЦИАЛЬНЫЙ ЗАКАЗ РОДИТЕЛЕЙ ШКОЛЕ</w:t>
            </w:r>
          </w:p>
        </w:tc>
      </w:tr>
      <w:tr>
        <w:trPr/>
        <w:tc>
          <w:tcPr>
            <w:tcW w:w="10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одители хотят видеть в людях: лингвистическую компетентность, самостоятельно работающую личность; личность, обладающую прочными знаниями; всесторонне развитую личность, с хорошей эрудицией и вкусом, раскованную и трудолюбивую, целеустремлённую и любознательную, честную, добрую, внимательную, милосердную, профессионально направленную личность с развитыми творческими способностями; личность, умеющую принимать решения с учётом жизненных обстоятельств и реализовывать свои способности наиболее выгодным для себя и окружающим способами, стремящуюся к постоянному успеху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1"/>
        <w:gridCol w:w="2123"/>
        <w:gridCol w:w="416"/>
        <w:gridCol w:w="3434"/>
      </w:tblGrid>
      <w:tr>
        <w:trPr>
          <w:trHeight w:val="562" w:hRule="exac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сихолого-педагогический портрет выпускника начальной школ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00</wp:posOffset>
                      </wp:positionV>
                      <wp:extent cx="571500" cy="14859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pt" to="102.55pt,12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00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pt" to="48.6pt,1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457200" cy="148590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pt" to="39.55pt,1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МО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«Нагольненс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школа »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сихолого-педагогический портрет выпускника основной школы</w:t>
            </w:r>
          </w:p>
        </w:tc>
      </w:tr>
      <w:tr>
        <w:trPr>
          <w:trHeight w:val="276" w:hRule="exact"/>
        </w:trPr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>Эмоциональный, волевой, интеллектуальный, трудолюби</w:t>
              <w:softHyphen/>
            </w: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вый, усидчивый» внимательный, с развитой речью, мышле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нием, со способностью ощущать и воспринимать признаки, свойства и качества предметов, с чувством познавательного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lang w:val="ru-RU" w:bidi="ar-SA"/>
              </w:rPr>
              <w:t xml:space="preserve">значения ощущения, с умением чувствовать окружающий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 xml:space="preserve">мир, с первоначально отработанной памятью: зрительной,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слуховой и мажорной; внимательный (умеющий слушать и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слышать), рефлексивный (умеющий ощущать себя), умею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щий мыслить, обладающий чувством самоконтроля и само</w:t>
              <w:softHyphen/>
              <w:t>стоятельност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сихологические качеств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exact"/>
        </w:trPr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Психологические качества</w:t>
            </w:r>
          </w:p>
        </w:tc>
        <w:tc>
          <w:tcPr>
            <w:tcW w:w="343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5" w:after="0"/>
              <w:ind w:left="19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Учебно-познавательные интересы, мотивация достижения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успеха, социальная мотивация (долг, ответственность); уве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ренность в себе, чувство полноценности, трудолюбие, усид</w:t>
              <w:softHyphen/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чивость, дисциплинированность, адаптивность, самостоя</w:t>
              <w:softHyphen/>
              <w:t>тельность в действиях, желание и способность иметь собст</w:t>
              <w:softHyphen/>
              <w:t xml:space="preserve">венное мнение, коммуникабельность, доброжелательность, </w:t>
            </w: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эмпатия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5" w:hRule="exact"/>
        </w:trPr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Личностные качества</w:t>
            </w:r>
          </w:p>
        </w:tc>
        <w:tc>
          <w:tcPr>
            <w:tcW w:w="3434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230" w:after="0"/>
              <w:ind w:left="5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Социальная взрослость, ответственность за свои действия,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мотивация общественнополезной деятельности (учебно-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 xml:space="preserve">трудовой и т.д.), познавательные интересы, самосознание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ребность в общественном признании, психосексуальная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 xml:space="preserve">идентичность, удовлетворенность своим положением,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нравственное осозн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726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5" w:after="0"/>
              <w:ind w:left="19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Учебно-познавательные интересы, мотивация достижения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успеха, социальная мотивация (долг, ответственность); уве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ренность в себе, чувство полноценности, трудолюбие, усид</w:t>
              <w:softHyphen/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чивость, дисциплинированность, адаптивность, самостоя</w:t>
              <w:softHyphen/>
              <w:t>тельность в действиях, желание и способность иметь собст</w:t>
              <w:softHyphen/>
              <w:t xml:space="preserve">венное мнение, коммуникабельность, доброжелательность, </w:t>
            </w: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эмпатия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bidi="ar-SA"/>
              </w:rPr>
            </w:r>
          </w:p>
        </w:tc>
        <w:tc>
          <w:tcPr>
            <w:tcW w:w="521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Личностные качеств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03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60"/>
        <w:gridCol w:w="1079"/>
        <w:gridCol w:w="4516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сихолого-педагогический портрет выпускника средней школы</w:t>
            </w:r>
          </w:p>
        </w:tc>
      </w:tr>
      <w:tr>
        <w:trPr>
          <w:trHeight w:val="301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сихические качеств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960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Теоретическое сознание, интеллектуальная зрелость, само</w:t>
              <w:softHyphen/>
            </w:r>
            <w:r>
              <w:rPr>
                <w:rFonts w:eastAsia="Times New Roman" w:cs="Times New Roman"/>
                <w:color w:val="000000"/>
                <w:spacing w:val="2"/>
                <w:sz w:val="20"/>
                <w:szCs w:val="20"/>
                <w:lang w:val="ru-RU" w:bidi="ar-SA"/>
              </w:rPr>
              <w:t xml:space="preserve">стоятельность в " решении и выборе образа действий,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овладение своими познавательными процессами, аргумента</w:t>
              <w:softHyphen/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ция и доказательность истинности суждений, критичность 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  <w:lang w:val="ru-RU" w:bidi="ar-SA"/>
              </w:rPr>
              <w:t xml:space="preserve">мышления, способность к познанию общих законов природы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и общению, научное мировоззрение, творческая активность,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 xml:space="preserve">рефлексия, психические состояния, чувство собственного </w:t>
            </w:r>
            <w:r>
              <w:rPr>
                <w:rFonts w:eastAsia="Times New Roman" w:cs="Times New Roman"/>
                <w:color w:val="000000"/>
                <w:spacing w:val="-6"/>
                <w:sz w:val="20"/>
                <w:szCs w:val="20"/>
                <w:lang w:val="ru-RU" w:bidi="ar-SA"/>
              </w:rPr>
              <w:t>достоинств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79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Личностные качеств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51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>Социальная зрелость, -осознание себя членом общества, осознание и критическое отношение к себе, профессиональные интересы, профессио</w:t>
              <w:softHyphen/>
              <w:t xml:space="preserve">нальное ориентирование, профессиональные самоопределения, открытие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 xml:space="preserve">своего внутреннего мира, осознание своей индивидуальной целостности, неповторимости, потребность в поиске смысла жизни, социальные и </w:t>
            </w: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  <w:lang w:val="ru-RU" w:bidi="ar-SA"/>
              </w:rPr>
              <w:t xml:space="preserve">нравственные убеждения, гражданское мировоззрение, моральное </w:t>
            </w: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  <w:lang w:val="ru-RU" w:bidi="ar-SA"/>
              </w:rPr>
              <w:t>самоопределение, моральная зрелость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>Задачи и приоритетные направления развития образования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Деятельность по сохранению здоровья и формированию здорового образа жизн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не допускать ухудшения состояния здоровья учащихся  в период пребывания в школ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остичь допустимого уровня здоровь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ть условия для формирования здорового образа жизни.</w:t>
      </w:r>
    </w:p>
    <w:p>
      <w:pPr>
        <w:pStyle w:val="Normal"/>
        <w:ind w:left="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 xml:space="preserve">     ОСНОВНЫЕ МЕРОПРИЯТИЯ ПО РЕШЕНИЮ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лучшение качества медицинского обслуживания: ежегодный медицинский осмотр, диспансеризация с пролечи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пределение уровня физического развития и физической подготовк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спользование здоровьесберегающих и здоровьеформирующих технологий в управлении, обучении и воспит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иагностические исследования: дозировка домашнего задания, здоровье учеников в режиме дня школы, нормализация учебной нагрузки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еспечение санитарно-гигиенического режима, санитарно-гигиеническое просв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истема рациональ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филактика употребления алкоголя, наркотических и психотропных веществ, табакокуре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2. Деятельность педагогического коллектива по созданию системы воспитательной работы и обеспечению воспитанности учащихс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ние школьной системы воспитательной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остижение оптимального уровня воспитанности учащих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ыявление и раскрытие природных способностей каждого ученик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Е МЕРОПРИЯТИЯ ПО РЕШЕНИЮ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филактика правонарушений и преступлений среди несовершеннолет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едагогическая помощь деятельности органов ученическ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традиции школы, общественные праздники, коллективные творческие де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рганизация летнего труда и отдых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3. Обеспечение базового и дополнительного обра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ть систему обучения, обеспечивающую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остичь оптимального уровня базового и дополнительного обра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Е МЕРОПРИЯТИЯ ПО РЕШЕНИЮ ЗАДА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еспечение преемственности дошкольного и начального образования, начального и основного, основного и полного среднего образ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учение детей с недостатками умственного развития по программе восьмого вида, в том числе в малокомплектных школах в общеобразовательном класс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спользование индивидуальных образовательных программ для обучения одарённых детей и детей, имеющих низкий уровень обученности и обучаем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ведение предпрофильной подготов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ифференциация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истема диагностики ЗУН, обученности и обучаем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истема текущего, промежуточного и итогового контроля знаний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4. Подготовка учащихся к продолжению образования, трудовой деятельности, к жизни в семье и обществ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ние условий для успешной социализации выпускников школы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Е МЕРОПРИЯТ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одить работу по профессиональной и профильной подготовке учащихся на третьей ступени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уществлять диагностику социализации выпуск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одить анализ продолжения образования выпускниками 9-х и 11-х клас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одить анализ трудоустройства выпуск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рганизовать профориентационную работу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5. Обеспечение всеобщего основного обра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ть условия для реализации конструктивного права на получение основного бесплатного образования всеми детьми школьного возраст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Е МЕРОПРИ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ёт детей в микрорайон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мплектование 1-х, 5-х, 10-х кла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нтроль за движением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мощь детям из малообеспечанных семей из различных источников, обеспечение учебник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нтроль за обучением, посещаемостью занятий второгодниками, детьми из неблагополучных семей и детьми «группы риск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с будущими первоклассниками, не посещающими дошкольные учрежде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6. Работа с педагогическими кадрам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силение мотивации педагогов на основании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еспечение оптимального уровня квалификации педагогических кадров, необходимого для успешного развития школы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Е МЕРОПРИ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иагностика педагогических затрудн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ттестация педагогических работников на вторую квалификационную категорию, представлению на первую и высшую категор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рганизация методической и научно-методической работы в школе, использование коллективных, групповых и индивидуальных форм повышения квалифик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над единой методической темо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истема обра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7. Работа с родителями, общественностью, производственными мероприятиями, в социум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ть единое образовательное пространст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влечь интеллектуально-культурный потенциал социума и финансово-материальные средства юридических и физических лиц для развития школы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рганизация психолого-педагогического просвещения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овлечение родителей и представителей общественности в организацию внешкольной и внеклассной работы с учащимися, в организацию дежурства, в работу по предупреждению правонарушений и преступлений и т.п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bidi="ar-SA"/>
        </w:rPr>
        <w:t>8. Материально-техническое и финансовое обеспечение образовательного процесс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еспечить сохранность зданий, сооружений, оборуд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СНОВНЫЕ МЕРОПРИ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текущий ремонт зданий, оборудования, оборуд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принимательская деятельность школы, договора арен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щественные смотры сохранности имущества, учебных кабинетов, рабочих мест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80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80"/>
          <w:sz w:val="20"/>
          <w:szCs w:val="20"/>
          <w:lang w:val="ru-RU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000080"/>
          <w:sz w:val="32"/>
          <w:szCs w:val="32"/>
          <w:lang w:val="ru-RU" w:bidi="ar-SA"/>
        </w:rPr>
        <w:t xml:space="preserve">        </w:t>
      </w:r>
      <w:r>
        <w:rPr>
          <w:rFonts w:eastAsia="Times New Roman" w:cs="Times New Roman"/>
          <w:b/>
          <w:color w:val="000080"/>
          <w:sz w:val="32"/>
          <w:szCs w:val="32"/>
          <w:lang w:val="ru-RU" w:bidi="ar-SA"/>
        </w:rPr>
        <w:t>2. Основная часть</w:t>
      </w:r>
    </w:p>
    <w:p>
      <w:pPr>
        <w:pStyle w:val="Normal"/>
        <w:rPr>
          <w:rFonts w:eastAsia="Times New Roman" w:cs="Times New Roman"/>
          <w:b/>
          <w:b/>
          <w:color w:val="000080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80"/>
          <w:sz w:val="20"/>
          <w:szCs w:val="20"/>
          <w:lang w:val="ru-RU" w:bidi="ar-SA"/>
        </w:rPr>
      </w:r>
    </w:p>
    <w:p>
      <w:pPr>
        <w:pStyle w:val="Normal"/>
        <w:ind w:left="2700" w:right="0" w:hanging="0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>Ресурсное обеспечение образовательного процесс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 школе работает сплочённый  творческий коллектив педагогов. Рядом работают как опытные учителя, обладающие высоким профессионализмом так и молодые. Всех учителей объединяет общее стремление сделать свою школу радости для каждого ученика.</w:t>
      </w:r>
    </w:p>
    <w:p>
      <w:pPr>
        <w:pStyle w:val="Normal"/>
        <w:ind w:left="0" w:right="0" w:firstLine="708"/>
        <w:jc w:val="center"/>
        <w:rPr/>
      </w:pPr>
      <w:r>
        <w:rPr/>
        <w:object w:dxaOrig="7394" w:dyaOrig="29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9.3pt;height:149.35pt" filled="f" o:ole="">
            <v:imagedata r:id="rId20" o:title=""/>
          </v:shape>
          <o:OLEObject Type="Embed" ProgID="" ShapeID="ole_rId19" DrawAspect="Content" ObjectID="_1243668081" r:id="rId19"/>
        </w:objec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</w:p>
    <w:p>
      <w:pPr>
        <w:pStyle w:val="Normal"/>
        <w:jc w:val="center"/>
        <w:rPr/>
      </w:pPr>
      <w:r>
        <w:rPr/>
        <w:object w:dxaOrig="7620" w:dyaOrig="3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0.6pt;height:166.65pt" filled="f" o:ole="">
            <v:imagedata r:id="rId22" o:title=""/>
          </v:shape>
          <o:OLEObject Type="Embed" ProgID="" ShapeID="ole_rId21" DrawAspect="Content" ObjectID="_1701492296" r:id="rId21"/>
        </w:object>
      </w:r>
    </w:p>
    <w:p>
      <w:pPr>
        <w:pStyle w:val="Normal"/>
        <w:jc w:val="center"/>
        <w:rPr/>
      </w:pPr>
      <w:r>
        <w:rPr/>
        <w:object w:dxaOrig="8820" w:dyaOrig="45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0.55pt;height:225.7pt" filled="f" o:ole="">
            <v:imagedata r:id="rId24" o:title=""/>
          </v:shape>
          <o:OLEObject Type="Embed" ProgID="" ShapeID="ole_rId23" DrawAspect="Content" ObjectID="_607298849" r:id="rId23"/>
        </w:object>
      </w: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 xml:space="preserve">Материально-техническая баз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>Школа расположена в типовом здании, с центральным отоплением, водопроводом, системой канализации. В школе имеются: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2"/>
        <w:gridCol w:w="2027"/>
        <w:gridCol w:w="2027"/>
        <w:gridCol w:w="1649"/>
      </w:tblGrid>
      <w:tr>
        <w:trPr>
          <w:trHeight w:val="28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 - во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оя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тимально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пустимо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итическое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дион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товый за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оловая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стерские (комб.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бинеты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сского языка</w:t>
            </w:r>
          </w:p>
          <w:p>
            <w:pPr>
              <w:pStyle w:val="Normal"/>
              <w:rPr/>
            </w:pPr>
            <w:r>
              <w:rPr/>
              <w:t>-         иностранного яз.</w:t>
            </w:r>
          </w:p>
          <w:p>
            <w:pPr>
              <w:pStyle w:val="Normal"/>
              <w:rPr/>
            </w:pPr>
            <w:r>
              <w:rPr/>
              <w:t>-         математики</w:t>
            </w:r>
          </w:p>
          <w:p>
            <w:pPr>
              <w:pStyle w:val="Normal"/>
              <w:rPr/>
            </w:pPr>
            <w:r>
              <w:rPr/>
              <w:t>-         хим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зики</w:t>
            </w:r>
          </w:p>
          <w:p>
            <w:pPr>
              <w:pStyle w:val="Normal"/>
              <w:rPr/>
            </w:pPr>
            <w:r>
              <w:rPr/>
              <w:t>-         истории</w:t>
            </w:r>
          </w:p>
          <w:p>
            <w:pPr>
              <w:pStyle w:val="Normal"/>
              <w:rPr/>
            </w:pPr>
            <w:r>
              <w:rPr/>
              <w:t>-         географии</w:t>
            </w:r>
          </w:p>
          <w:p>
            <w:pPr>
              <w:pStyle w:val="Normal"/>
              <w:rPr/>
            </w:pPr>
            <w:r>
              <w:rPr/>
              <w:t>-         начальных кл.</w:t>
            </w:r>
          </w:p>
          <w:p>
            <w:pPr>
              <w:pStyle w:val="Normal"/>
              <w:rPr/>
            </w:pPr>
            <w:r>
              <w:rPr/>
              <w:t xml:space="preserve">-         информатики </w:t>
            </w:r>
          </w:p>
          <w:p>
            <w:pPr>
              <w:pStyle w:val="Normal"/>
              <w:rPr/>
            </w:pPr>
            <w:r>
              <w:rPr/>
              <w:t>-        лаборатория по профподготовк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бинет по трактору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бел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/2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ьютер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евизор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 xml:space="preserve">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>Структура доход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3366"/>
          <w:sz w:val="20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Финансирование школы осуществляется преимущественно за счёт бюджетных средств. Основную долю внебюджетного финансирования составляют спонсорские средства.</w:t>
      </w:r>
    </w:p>
    <w:p>
      <w:pPr>
        <w:pStyle w:val="Normal"/>
        <w:ind w:left="2832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Бюджетное финансир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2" w:leader="none"/>
        </w:tabs>
        <w:ind w:left="3552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ластной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2" w:leader="none"/>
        </w:tabs>
        <w:ind w:left="3552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униципальный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2" w:leader="none"/>
        </w:tabs>
        <w:ind w:left="3552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федеральный бюджет</w:t>
      </w:r>
    </w:p>
    <w:p>
      <w:pPr>
        <w:pStyle w:val="Normal"/>
        <w:ind w:left="2832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2832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небюджетное финансирова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52" w:leader="none"/>
        </w:tabs>
        <w:ind w:left="3552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питание обучающихс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52" w:leader="none"/>
        </w:tabs>
        <w:ind w:left="3552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понсорские средства</w:t>
      </w:r>
    </w:p>
    <w:p>
      <w:pPr>
        <w:pStyle w:val="Normal"/>
        <w:ind w:left="2832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2700" w:right="0" w:hanging="0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</w:r>
    </w:p>
    <w:p>
      <w:pPr>
        <w:pStyle w:val="Normal"/>
        <w:ind w:left="2700" w:right="0" w:hanging="0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>Структура управления школо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труктура управления в школе строится с целью обеспечения оптимального сочетания государственных и общественных начал в управлении образовательным процессом школы в интересах всех участников этого процесса и направлена на реализацию определённым законом РФ «Об образовании» прав работников школы, учеников и их родителей на участие в управлении школой; удовлетворение потребностей и интересов всех участников образовательного процесса; разрешение противоречий и конфликтов между участниками образовательного процесса с помощью общепринятых согласовательных механизмов на основе права и общепринятых принципов и норм морал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 xml:space="preserve"> Структура управления школой состоит из трёх блоков: государственное управление, общественное управление и самоуправление. Это позволяет предоставить возможность управления школой всем участникам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Организационная структура управления школ</w:t>
      </w:r>
    </w:p>
    <w:p>
      <w:pPr>
        <w:pStyle w:val="Normal"/>
        <w:ind w:left="0" w:right="0" w:firstLine="284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5"/>
        <w:gridCol w:w="496"/>
        <w:gridCol w:w="1150"/>
        <w:gridCol w:w="1150"/>
        <w:gridCol w:w="750"/>
        <w:gridCol w:w="752"/>
        <w:gridCol w:w="753"/>
        <w:gridCol w:w="496"/>
        <w:gridCol w:w="806"/>
        <w:gridCol w:w="807"/>
        <w:gridCol w:w="10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УПРАВЛЕНИЕ </w:t>
            </w:r>
          </w:p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БРАЗОВАТЕЛЬНЫМ УЧРЕЖДЕНИЕМ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ОУ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енные организации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ет школ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совет</w:t>
            </w:r>
          </w:p>
        </w:tc>
      </w:tr>
      <w:tr>
        <w:trPr>
          <w:trHeight w:val="286" w:hRule="exac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школы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фком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. директора по УВ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я-предметники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тодический совет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/О</w:t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2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. директора по В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5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е руководители, руководители кружков и спортивных секций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ый педаго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ршая вожата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90" w:hRule="atLeast"/>
        </w:trPr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р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5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хнические работники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55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 xml:space="preserve">Психолого-педагогическое сопровождение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сихолого-педагогическое сопровождение является неотъемлемой частью жизни школы, важнейшим ресурсом, создающим условия для повышения качества образования, гуманизации образовательного процесса, охраны и, в случае необходимости, защиты прав его участников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bidi="ar-SA"/>
        </w:rPr>
        <w:t xml:space="preserve">Цель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школьной психологической службы – создание условий для гармоничного развития учащихся в процессе школьного обучения. Оказание помощи учащимся в определении своих возможностей, исходя из способностей, склонностей, интересов, состояния здоровья, а также формирование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Оказание психологической помощи учителям и родителям в их взаимоотношениях с детьми разного возраста, прогнозируя и предупреждая различные отклонения и нарушения в становлении и развитии их личности с ориентацией на профилактику и устранение таких нарушений в сложных возрастных переходных периодах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Основными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bidi="ar-SA"/>
        </w:rPr>
        <w:t>задачами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, реализуемыми в ходе психолого-педагогического сопровождения учебно-воспитательного процесса,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зучение личности школьника и классного коллектива в целом;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ние психолого-педагогических условий преемственности в процессе непрерывного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действие личностному и интеллектуальному развитию учащихся на каждом возрастном этапе развития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формирование у учащихся способности к самоопределению и саморазвити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рганизация дифференцированной работы с различными категориями обучающихся (одарённые дети, дети «группы-риска», имеющие трудности в обучении, «трудные дети» и др.) и их семья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казание практической помощи педагог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ние благоприятного психологического климата  в общеобразовательном учреждени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Работа школьного психолога традиционно организуется по следующим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bidi="ar-SA"/>
        </w:rPr>
        <w:t>направления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сиходиагностическая рабо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звивающая и психокоррекционная рабо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сихопрофилактическая рабо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нсультативная работ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сиходиагностическая работа включае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психологическое обследование учащегося с целью определения соответствия его психического развития возрастным нормам и уровня овладения им необходимыми навыками и умениям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изучение психологических особенностей детей, их интересов, способностей и склонностей с целью обеспечения индивидуального подхода к каждому ребёнку, оказание помощи в профессиональном и личностном самоопределени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диагностику характера общения детей со взрослыми и сверстниками, выявления причин нарушения обще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звивающая и психокоррекционная работа предусматривает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развитие личности в целом и отдельных её сторон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ррекцию отклонений в психическом развити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учение методам и приёмам саморегуляции и преодоления эмоциональных стрессовых реакций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сихопрофилактическая работа предусматривает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формирование у учащихся, педагогов, родителей общей психологической культуры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оказание помощи учащимся в период адаптации их к условиям учебно-воспитательного процесса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своевременное предупреждение нарушений в становлении личности, развитии интеллекта и эмоционально-волевой сферы учащегося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предупреждение психологической перегрузки и невротических срывов, связанных с неблагоприятными условиями жизни, обучения и воспитания учащихся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создание благоприятного психологического климата в учебно-воспитательном учреждении через оптимизацию форм обще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нсультативная работа включает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консультирование администрации, педагогов, родителей по проблемам обучения и воспитани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- консультирование детей по их запроса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Психолого-педагогическое сопровождение осуществляется в двух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bidi="ar-SA"/>
        </w:rPr>
        <w:t>формах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ндивидуальная рабо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ллективная рабо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bidi="ar-SA"/>
        </w:rPr>
        <w:t>Методы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психолого-педагогического сопровожд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иагности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нкетирова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ндивидуальное консультирова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тестирова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наблюдение.</w:t>
      </w:r>
    </w:p>
    <w:p>
      <w:pPr>
        <w:pStyle w:val="Normal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00FF"/>
          <w:sz w:val="20"/>
          <w:szCs w:val="20"/>
          <w:lang w:val="ru-RU" w:bidi="ar-SA"/>
        </w:rPr>
        <w:t>Воспитательная система школы</w:t>
      </w:r>
    </w:p>
    <w:p>
      <w:pPr>
        <w:pStyle w:val="Style17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числу “сильных” сторон организации воспитательного процесса в школе, проявляемых в жизнедеятельности учебного заведения в течение многих лет, следует отнести эффективное использование в воспитательной практике коллективной творческой деятельности, широкую сеть творческих объединений, опыт и традиции школы в эстетическом воспитании и образовании.</w:t>
      </w:r>
    </w:p>
    <w:p>
      <w:pPr>
        <w:pStyle w:val="Style17"/>
        <w:rPr/>
      </w:pPr>
      <w:r>
        <w:rPr>
          <w:b/>
          <w:bCs/>
          <w:sz w:val="20"/>
          <w:szCs w:val="20"/>
        </w:rPr>
        <w:t>Наиболее важные достижения работы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Более эффективным стало педагогическое влияние на процесс развития личности ребенка, формирование нравственного, познавательного, коммуникативного, эстетического и физического потенциал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Разработана и осуществляется программа адаптации первоклассников и пятиклассник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Наблюдается ежегодный рост удовлетворенности учащихся и родителей жизнедеятельностью в школ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Значительно обогатился теоретический и технологический арсенал педагогического коллектива, деятельность которого стала более целенаправленной, системной, личностно ориентированной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Сформировалось лицо школы с индивидуальными, привлекательными и неповторимыми чертам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Разработана система организации летнего отдыха и трудоустройства школьник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зработана программа воспитательной деятельности «Я – толерантная личность», программы «Одарённые дети», «Дети – инвалиды», «Дети группы риска», программа «Здоровье», элективные курсы «Этика и психология семейной жизни», «Психология делового общения»</w:t>
      </w:r>
    </w:p>
    <w:p>
      <w:pPr>
        <w:pStyle w:val="Normal"/>
        <w:spacing w:before="280" w:after="280"/>
        <w:ind w:left="360" w:right="0" w:hanging="0"/>
        <w:jc w:val="center"/>
        <w:rPr>
          <w:rFonts w:eastAsia="Times New Roman" w:cs="Times New Roman"/>
          <w:color w:val="000080"/>
          <w:sz w:val="20"/>
          <w:szCs w:val="20"/>
          <w:lang w:val="ru-RU" w:bidi="ar-SA"/>
        </w:rPr>
      </w:pPr>
      <w:r>
        <w:rPr>
          <w:rFonts w:eastAsia="Times New Roman" w:cs="Times New Roman"/>
          <w:color w:val="000080"/>
          <w:sz w:val="20"/>
          <w:szCs w:val="20"/>
          <w:lang w:val="ru-RU" w:bidi="ar-SA"/>
        </w:rPr>
        <w:t>Интеграция воспитанников в общество</w:t>
      </w:r>
    </w:p>
    <w:p>
      <w:pPr>
        <w:pStyle w:val="Normal"/>
        <w:tabs>
          <w:tab w:val="clear" w:pos="708"/>
          <w:tab w:val="left" w:pos="2985" w:leader="non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учение и воспитание в школе рассматриваются как единый процесс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 качестве принципов, определяющих цели, стратегию, содержание, пути и способы развития системы образования в школе, следовательно, и системы воспитания, выступают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нцип партнёрства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нцип уважения 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нцип диалогичности и толера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нцип адап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нцип совместного сотрудничества в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нцип непрерывности индивидуально-личностного развития.</w:t>
      </w:r>
    </w:p>
    <w:p>
      <w:pPr>
        <w:pStyle w:val="Normal"/>
        <w:tabs>
          <w:tab w:val="clear" w:pos="708"/>
          <w:tab w:val="left" w:pos="280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аждый из блоков воспитательной системы подчиняется своим целям , решает свои задачи и имеет свои направления</w:t>
      </w:r>
    </w:p>
    <w:p>
      <w:pPr>
        <w:pStyle w:val="Normal"/>
        <w:tabs>
          <w:tab w:val="clear" w:pos="708"/>
          <w:tab w:val="left" w:pos="28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Блок «учебное общение»</w:t>
      </w:r>
    </w:p>
    <w:p>
      <w:pPr>
        <w:pStyle w:val="Normal"/>
        <w:tabs>
          <w:tab w:val="clear" w:pos="708"/>
          <w:tab w:val="left" w:pos="280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Формирование позитивного отношения к учёбе и осознания роли знаний в жизни;</w:t>
      </w:r>
    </w:p>
    <w:p>
      <w:pPr>
        <w:pStyle w:val="Normal"/>
        <w:tabs>
          <w:tab w:val="clear" w:pos="708"/>
          <w:tab w:val="left" w:pos="280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Направление реализуется через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ро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еминар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Элективные курс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метные кружк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метные недел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лимпиа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2985" w:leader="none"/>
        </w:tabs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Научно-практические конференции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школы направлена на реализацию следующих целевых програм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«Одарённые дет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«Дети группы риска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«Дети - инвалиды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«Дети - сироты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«Я – толерантная личность»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ыделены  следующие приоритетные направления работы педагогического коллекти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вышение психолого-педагогической, методической и общекультурной компетенции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недрение в практику научно обоснованных и апробированных учебных программ, методических пособ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ведение предпрофи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тимулирование творческого самовыражения одарённых детей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 прошлом учебном году в практику работы в рамках программы «Одарённые дети» введена новая форма внеклассной работы – проведение общешкольного интеллектуального марафона, в котором приняли участие уч-ся со 2 по 11 классы. Все ШМО провели отборочные туры для выявления участников, разработали задания для марафона по четырём циклам: математика, языки, естествознание, выявили победителей в каждой возрастной групп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>Также в школе для ребят,  стремящихся совершенствовать свои знания в разных областях науки и приобрести умения и навыки исследовательской деятельности, было создано научное общество «Поиск», в которое вошли учащиеся 8-11 классов. В рамках этого общества была проведена научно-практическая конференц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Традиционно в школе проводятся школьные олимпиады, победители которых принимают участие в районных и областных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Блок «внеучебное общение»</w:t>
      </w:r>
    </w:p>
    <w:p>
      <w:pPr>
        <w:pStyle w:val="Normal"/>
        <w:tabs>
          <w:tab w:val="clear" w:pos="708"/>
          <w:tab w:val="left" w:pos="2985" w:leader="non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Цел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ддерживать творческие устремления де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вать условия для самовыражения и самореализации уча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вать нравственно и эмоционально благоприятную среду для формирования классного коллектива и развития личности ребёнка в нём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неучебное общение представлено системой работы дополнительного образования, школьных кружков, секций, факультативов,клубов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ведётся по пяти модулям (как относительно «самостоятельным» частям воспитательного процесс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Исти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Интеллек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Творче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Здоровь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Добро»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меняем следующие формы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Истина»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лассные часы по темам «Самосовершенствование личности школьника», «Презентация личности школьника»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знакомство с основами психологии личности на занятиях клуба юных исследователей психолог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астие в школьных конференциях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оздание летописи школы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благоустройство школы</w:t>
      </w:r>
    </w:p>
    <w:p>
      <w:pPr>
        <w:pStyle w:val="Normal"/>
        <w:ind w:left="-180" w:right="0" w:firstLine="180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Интеллект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лимпиады по предметам, турниры эрудит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нкурс «Ученик го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едение научно-практических конференц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астие в исследовательской работ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еализация программы «Одарённые дети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Творчеств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ыставки прикладного искус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едение творческих  конкурсов, вечеров, КВ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ыпуск школьной газеты «Школьный звоно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астие в районных и областных конкурс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кружков художественно- прикладной направленности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Здоровь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едение Дня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онкурсы плакатов на тему «Нет наркотикам и сигарете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летнего оздоровительного лагер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частие в районных и областных спортивных соревнова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спортивных се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еализация программы «Здоровь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тематические классные часы о пользе здорового образ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Ежегодно при школе работает летний оздоровительный лагерь «Солнышко» для учащихся 1-6 классов. Работа лагеря нацелена  на сохранение и укрепление здоровья детей, воспитание культуры поведения, коллективизма, развитие творческих способностей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одуль «Добр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едение акций «Помоги ветерану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ведение Дня Защитника Отече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2985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лассные часы по духовному самоопределению «Соблазны и ошибки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Большое внимание в школе уделяется профилактической работе. В связи с этим проводи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0" w:leader="none"/>
          <w:tab w:val="left" w:pos="2985" w:leader="none"/>
        </w:tabs>
        <w:ind w:left="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лекции с привлечением работников правоохранительных орган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0" w:leader="none"/>
          <w:tab w:val="left" w:pos="2985" w:leader="none"/>
        </w:tabs>
        <w:ind w:left="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одительские собрания по профилактике правонарушен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0" w:leader="none"/>
          <w:tab w:val="left" w:pos="2985" w:leader="none"/>
        </w:tabs>
        <w:ind w:left="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лассные часы и бесед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0" w:leader="none"/>
          <w:tab w:val="left" w:pos="2985" w:leader="none"/>
        </w:tabs>
        <w:ind w:left="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ндивидуальную работу с учащимися и родителя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0" w:leader="none"/>
          <w:tab w:val="left" w:pos="2985" w:leader="none"/>
        </w:tabs>
        <w:ind w:left="78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у с детьми «группы риска» и их семьями.</w:t>
      </w:r>
    </w:p>
    <w:p>
      <w:pPr>
        <w:pStyle w:val="Normal"/>
        <w:tabs>
          <w:tab w:val="clear" w:pos="708"/>
          <w:tab w:val="left" w:pos="2985" w:leader="none"/>
        </w:tabs>
        <w:ind w:left="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eastAsia="Times New Roman" w:cs="Times New Roman"/>
          <w:color w:val="003366"/>
          <w:sz w:val="20"/>
          <w:szCs w:val="20"/>
          <w:lang w:val="ru-RU" w:bidi="ar-SA"/>
        </w:rPr>
      </w:pPr>
      <w:r>
        <w:rPr>
          <w:rFonts w:eastAsia="Times New Roman" w:cs="Times New Roman"/>
          <w:color w:val="003366"/>
          <w:sz w:val="20"/>
          <w:szCs w:val="20"/>
          <w:lang w:val="ru-RU" w:bidi="ar-SA"/>
        </w:rPr>
        <w:t>Трудоустройство выпускник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eastAsia="Times New Roman" w:cs="Times New Roman"/>
          <w:color w:val="003366"/>
          <w:sz w:val="20"/>
          <w:szCs w:val="20"/>
          <w:lang w:val="ru-RU" w:bidi="ar-SA"/>
        </w:rPr>
      </w:pPr>
      <w:r>
        <w:rPr>
          <w:rFonts w:eastAsia="Times New Roman" w:cs="Times New Roman"/>
          <w:color w:val="003366"/>
          <w:sz w:val="20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Times New Roman" w:cs="Times New Roman"/>
          <w:b/>
          <w:b/>
          <w:color w:val="003366"/>
          <w:sz w:val="20"/>
          <w:szCs w:val="20"/>
          <w:lang w:val="ru-RU" w:bidi="ar-SA"/>
        </w:rPr>
      </w:pPr>
      <w:r>
        <w:rPr/>
        <w:object w:dxaOrig="9720" w:dyaOrig="31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4.5pt;height:157.9pt" filled="f" o:ole="">
            <v:imagedata r:id="rId26" o:title=""/>
          </v:shape>
          <o:OLEObject Type="Embed" ProgID="" ShapeID="ole_rId25" DrawAspect="Content" ObjectID="_1069334653" r:id="rId25"/>
        </w:objec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eastAsia="Times New Roman" w:cs="Times New Roman"/>
          <w:b/>
          <w:b/>
          <w:color w:val="003366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3366"/>
          <w:sz w:val="20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eastAsia="Times New Roman" w:cs="Times New Roman"/>
          <w:b/>
          <w:b/>
          <w:color w:val="003366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3366"/>
          <w:sz w:val="20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eastAsia="Times New Roman" w:cs="Times New Roman"/>
          <w:b/>
          <w:b/>
          <w:color w:val="003366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003366"/>
          <w:sz w:val="20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eastAsia="Times New Roman" w:cs="Times New Roman"/>
          <w:b/>
          <w:color w:val="003366"/>
          <w:sz w:val="20"/>
          <w:szCs w:val="20"/>
          <w:lang w:val="en-US" w:bidi="ar-SA"/>
        </w:rPr>
        <w:t>III</w:t>
      </w:r>
      <w:r>
        <w:rPr>
          <w:rFonts w:eastAsia="Times New Roman" w:cs="Times New Roman"/>
          <w:b/>
          <w:color w:val="003366"/>
          <w:sz w:val="20"/>
          <w:szCs w:val="20"/>
          <w:lang w:val="ru-RU" w:bidi="ar-SA"/>
        </w:rPr>
        <w:t>. Заключительная часть.</w:t>
      </w:r>
    </w:p>
    <w:p>
      <w:pPr>
        <w:pStyle w:val="Normal"/>
        <w:tabs>
          <w:tab w:val="clear" w:pos="708"/>
          <w:tab w:val="left" w:pos="1305" w:leader="non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Исходя из вышеизложенного можно сделать следующие вывод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ставленные задачи и проблемы в большинстве своём удалось реализова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Внедрены в образовательный процесс личностно-ориентированные и здоровьесберегающие техноло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тлажена работа по преем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пробировано предпрофильное обучение, введено профильное обучение в 10 класс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казатели в школе   достаточные и стабильны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  <w:t xml:space="preserve">Требуют решения следующие </w:t>
      </w: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ru-RU" w:bidi="ar-SA"/>
        </w:rPr>
        <w:t>пробл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над содержанием образования в связи с переходом на новый базисный пл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бота с одарёнными детьми по подготовке к олимпиад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Более эффективное внедрение в образовательный процесс информационны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азвитие сети дополните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одолжение работы по техническому оснащению школы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945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</w:lvl>
    <w:lvl w:ilvl="1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" w:right="56" w:hanging="57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gol85.narod.ru/docs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6.wmf"/><Relationship Id="rId17" Type="http://schemas.openxmlformats.org/officeDocument/2006/relationships/package" Target="embeddings/oleObject8.xlsx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9:00Z</dcterms:created>
  <dc:creator>1</dc:creator>
  <dc:description/>
  <dc:language>en-US</dc:language>
  <cp:lastModifiedBy>Демидченко В.В.</cp:lastModifiedBy>
  <cp:lastPrinted>2113-01-01T00:00:00Z</cp:lastPrinted>
  <dcterms:modified xsi:type="dcterms:W3CDTF">2007-12-18T18:58:00Z</dcterms:modified>
  <cp:revision>17</cp:revision>
  <dc:subject/>
  <dc:title>ПУБЛИЧНЫЙ ОТЧЕТ директора</dc:title>
</cp:coreProperties>
</file>